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III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05.07.2014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5 lipca 2014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IV), drużyna lub zawodnik może zostać zdyskwalifikowana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– 2 x 10 min. W przypadku remisu dogrywka 5 min. W przypadku braku rozstrzygnięcia po dogrywce rozgrywana jest seria rzutów karnych (3 rzuty karne)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odbywa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 bez dogrywki: 3 punkty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>wygrana po dogrywce lub rzutach karnych: 2 punkt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przegrana po dogrywce lub rzutach karnych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 bez dogrywki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zawodnik może zostać ukarany żółtą (dwuminutowa kara) lub czerwoną (wykluczenie do końca meczu) kartk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4 druży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4 lipca 2014 r. do godz. 13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 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4:00Z</dcterms:created>
  <dc:creator>GCKiS</dc:creator>
  <dc:description/>
  <cp:keywords/>
  <dc:language>en-US</dc:language>
  <cp:lastModifiedBy>OSIR</cp:lastModifiedBy>
  <dcterms:modified xsi:type="dcterms:W3CDTF">2014-06-25T12:37:00Z</dcterms:modified>
  <cp:revision>39</cp:revision>
  <dc:subject/>
  <dc:title/>
</cp:coreProperties>
</file>